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4     Using GEDCOM to Share Genealog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major genealogical computer products, GIM supports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  This standard allows different products -- even ra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milar products -- to share genealogical data with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ffect, this means that you can create a GIM fold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data of virtually any product which also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 -- even if that product runs on a non-DOS platfor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or the Macintosh.  Similarly, you can share your GIM fol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will tell you everything you ever wanted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, and GIM's implementation of GEDCOM.  More or less in this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will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DCOM?  Why is it impor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es it come from?  Who us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S AND GEDCOM (or "There and Back Aga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GIM use GEDC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IM folder from a GEDCOM dat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EDCOM data file from a GIM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GIM's different GEDCOM destinations mean, and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character s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EDCOM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M able to create folders from GEDCOM data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lated lists of persons, such as from the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 Index (SSDI) or the International Genealogic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GI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export my GIM folder to a GEDCOM file, and then r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back into a second GIM folder, will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be any different from the first?  If so, in what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MISCELLANY -- OPTIONAL READING FOR THE INTENSE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o to read the documentation which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trictly does GIM adhere to the published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after that introduction, and without further ado, let's 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 both fe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DCOM?  Why is it impor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DCOM" is an abbreviation for GEnealog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 As its name implies, it is a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ng -- sharing -- data between diffe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radically dissimilar genealogical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ssence, it's a common language that one comput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if it intends to make sense to any 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genealogical computer product speak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, so to speak; it runs on a particula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such as DOS, UNIX, or the Macintosh) whic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erating system can understand; and even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on the same operating system as another produc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s and writes data on your hard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at no other product can reliably interp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chaotic, it's because it is chaotic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"languages", if you will, are something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er of Babel, and this situation is never go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ess chaotic than it 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omething like the GEDCOM standard,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would be able to communicate with any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GEDCOM standard serves as a sort of "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anguage", through which all genealogic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can commun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es it come from?  Who us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s defined by the Family History Depar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of Jesus Christ of Latter-day Saints,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the Corporation of the Presi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of Jesus Christ of Latter-day S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scribing the GEDCOM standard i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amily History Department, and i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History Department, 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ast North Templ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t Lake City, UT  84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s implemented (to varying degrees) by all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computer programs, and by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been registered with and approved by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s Group of the Family History Depart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ny other computer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AND GEDCOM (or "There and Back Aga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GIM use GEDC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IM's GEDCOM functions describ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GIM's Folder Area by pressing the F5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EDCOM Area, there are two basic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, the GEDCOM Import function, will create a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the GEDCOM Export function, will create a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GIM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IM folder from a GEDCOM dat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 must have a GEDCOM file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COLN sample GEDCOM files that were (or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) included on your GIM software disket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s can be obtained from a number of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only, they are produced by another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(e.g., FamilySearch), although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such things as European royalty, May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ngers, and United States Presidents ar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various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r GEDCOM file and place it somewhere --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on your hard disk, or whe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the GEDCOM Area by pressing the F5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Area.  Press the F1 key to impo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your GIM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that looks like the Folder Area will appear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point to your GEDCOM file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creen that looks like the Folder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; use it to point to the directory where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's done, the process is automatic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no interaction from you until it's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EDCOM Import process is all over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GIM Utilities -- F5 from the Multi Area -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GIN numbers, to match PIN and GIN numb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to check the folder for data integrit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5, entitled "Utilities for a Folder"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It is highly recommended that you DO NOT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EP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counter any of the following i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a GEDCOM file to a GIM folder. 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rmal, and some are genuine problems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f the issues, and their remed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may be warned that the GIM fold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already exists. 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verify that you want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folder.  This is normal; however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areful how you answer this, becaus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es", you may not be able to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try to import or export when directory,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lder names are empty, GIM will complain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ry again.  This i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you try to import or export when directo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blank, but do not exist on your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you want GIM to cre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.  Be careful how you answer, be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answer will cause the directory to be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"no" answer will cause GIM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; however, neither answer will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or expo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When the import begins, GIM will display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persons and families that it encoun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file.  It will also display comme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created the GEDCOM file, when it was cre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hat software product.  GIM will als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in your GIM folder's Folder Notes;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5 from the Multi Area to vie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is item is probably the most critical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function is underway, GIM may encou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line that it doesn't expect, or does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dea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desired behavior.  It could b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nds of things, including a software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, and including a software erro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duced the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will report all such things in the lo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EDCOM Import Area, and will also repo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log file that has the same name as your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ith the extension .LOG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your GEDCOM file and this LOG file to the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 Please do so; this will help us fix G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 more rob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EDCOM data file from a GIM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you must have an existing GIM fold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function.  The LINCOLN sample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(or should have been) included on your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kette are examples, but we assu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ne or more of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GEDCOM Area by pressing the F5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rea.  Then press F2 to export your GIM fo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did with the GEDCOM Import, select your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destination directory using the Folder-Area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tha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t is necessary to select a destination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estinations available:  PAF 2.2 (or la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, TempleReady, Universal, and GI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s for these will be explained in a momen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ype U for Universal, which is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for most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t is necessary to select a character s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:  No diacritics, IBM PC, and ANSEL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explained in a moment.  For now, pick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, which is sufficient for the purposes of thi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at's done, the export process is automat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quire no interaction from you until it's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counter any of the following i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 a GIM folder to a GEDCOM file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will be warned if the GEDCOM fil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already exists in the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  You will be asked if you want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fil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try to import or export when directory,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lder names are empty, GIM will complain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xport begins, GIM will display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persons and families that it encoun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 as it writes them to the GEDCOM fil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other problems that you are likely to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ing a GEDCOM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GIM's different GEDCOM destinations mean, and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GEDCOM destin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AF 2.2 (or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destination if your GEDCOM file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ad into version 2.2 (or later) of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destination will cause GEDCOM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DCOM file that, let us say, knows about PA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.  Among other things, PAF want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any GEDCOM notes other than thos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ersons -- which means that all family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vent notes must be bunched together in one p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F will ignore them.  Selecting a dest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2.2 will accompl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lecting a destination of PAF 2.2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 LDS temple names into their five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.  The Ancestral File destinati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this transl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use it whenever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sharing data with a PAF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estination for PAF 2.1 or for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, because those versions deal with GED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weird way.  Actually, it's not weird;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old.  The GEDCOM standard has changed with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ose old versions of PAF are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tandard.  We have elected not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lder implementation, partly because it's so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F 2.2 is based on the October 1987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! -- but mainly because w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see it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ncestr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used as a destination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to submit your genealogy to the LDS Chur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, GIM is registered and appr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Developers Group of the LDS Famil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for submitting GEDCOM format data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GIM to submit data to Ancestr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destination to create your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is essentially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destination, with two exceptions: 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-letter abbreviations for LDS temples;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ly lets the LDS Family Histor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at you intend this GEDCOM file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s Ancestral File database.  (For GEDCOM expe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it sets the DEST tag to ANST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what the Ancestral File people exp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formats notes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Universal destination does; however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been told authoritatively that the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gnores all notes sent to it, so the no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sentially irrelevant.  We leave them in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n't be used, for the very sensib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ing so puts the responsibility for o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on the proper shoulders -- that is, not on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contributing to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e the FamilySearch publica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tributing Information to Ancestral File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rom most LDS Family History Ce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may be ordered at no charge from the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Distribution Center (see Part C of Chapter 1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M documentation for their address);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number 34029.  You might also want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"Correcting Information in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.  That order number is 34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mpl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GIM users have asked for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empleReady diskettes using GIM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, this is the destination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documentation (and other literature)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"TempleReady diskette", what is actually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ply a diskette which contains a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"TempleReady" as its destination (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y, for GEDCOM experts, the GEDCOM fil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"1 DEST TempleReady" in its HEADer rec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means that you shouldn't try to us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GEDCOM Export destination if you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Ready; TempleReady won't recognize that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ven if it is perfectly valid in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o create a TempleReady diskette using GIM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eReady destination from a GIM GEDCOM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GEDCOM file can then be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taken to your local LDS Famil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for use with Family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when doing so, that ALL of the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dividuals in your folder will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GEDCOM file.  This is in contr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, for example, which prompts you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 and individuals one by one for inclu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eReady diskette.  Because of thi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ant to include a single family o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on your GIM TempleReady diskett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you prune off that family or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its own folder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12, "Pruning Folders",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double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ssion info and make sure that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nd that it is correct.  (See chapter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nerating Printed Forms", for detail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ssion info.)  (Note that if you prune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parent folder, the parent's submis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rry over into the pruned folder.)  Templ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you for this information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utomatically from your submission inf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yourself a step if your submis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curate to beg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empleReady as your destination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a character set), GI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a temple name.  This assumes that you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into a Family File in your name at the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you.  GIM requires that you ent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bbreviation) of one of the LDS temple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just like you would if you were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name for a person's endowment or s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submit your names to a Te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Family File, and if you don't ca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 the names are submitted to,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ny temple in response to this quer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matter what name you pick in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the GEDCOM export run to completion, then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aid earlier) the resulting GEDCOM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o your nearest LDS Family History Ce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FamilySearch.  Your Family Histor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written instructions describing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amilySearch, so we will refrain from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in detail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your local LDS Family Histor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provide you with a Family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, which is several dozen pages lo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detailed instructions o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Ready, as well as the other compon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also be able to provide you with a f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guide entitled "Introduction to TempleRead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obtained at no charge from the Salt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enter.  See Part C of Chapter 1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, entitled "Generat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", and subtitled "The Preprinted Famil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", for their address.  When you contac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item number 345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ere is no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or any of the other myriad of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available, such as Brother's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s.  This is partly because we aren'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them as we are with PAF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ainly, it is also because we expec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be more fully GEDCOM compliant than PAF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ange as that may sound).  In other wor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the Universal destination to work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-compatible programs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destination adheres in all way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, and as such it should theor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by any program that speaks GE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ffers from the PAF destination chiefly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notes, which are attached to famil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, instead of lumped together in one p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.  It differs from the Ancestr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F destinations in its use of long names for 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s, instead of the standard five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that these LDS-orien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if you encounter a program that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read a GEDCOM file that is gener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f Universal, we would like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hen that situation is brought to our at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create a new destination category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, and use it to accommo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'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creates a GEDCOM file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mported into GIM in such a way as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GIM folder which was as much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older as possible, while still adhe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 degree, the resulting GIM folde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e original; it cannot b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transmitted through a GEDCOM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es to the standard.  For details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his question below, under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"Advanced Genealogical Folder Exchan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esent time, this destination diff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destination only in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notes and research notes are deno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r "GIM SOURCE NOTES" and "GIM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", whereas with the Universal destina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identified as "SOURCE NOTES" and "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character s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ertain amount of confusion i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 regarding the use of diacritical mark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lauts, accents, and so forth.  While the indus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well settled on the way to represent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n alphabet used by the English language,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 true of the marks use by foreign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nting to get too technically involved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ay that there are a number of different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se marks, and every computer syste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way of doing so.  As a result,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the Macintosh, another for MS-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a dozen or more code pages for MS-DOS, n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compatible with any other.  Further ad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phabet soup of character sets are a long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defined by international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address this problem, the GEDCO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led on one of the international standard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EL (which stands for "American National Stand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atin Alphabet Coded Character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c Use").  The fact that GEDCOM defin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s the good news.  The bad news i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body accepts or implements it.  As a resul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ill many genealogical software products which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 diacritical marks in their own nativ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which naturally makes life miserable for (let's s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of DOS software who is trying to share data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Macintosh or MS-Window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ith that much background, let's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"What about character se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currently provides support for three:  No diacri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, and ANSEL.  A fourth one -- MS-Windows --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a near-future release.  These thre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below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CRI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of the other destin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translates any diacritics it encoun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alphabet, according to standard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t translates "" as "ue", and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 "" as "aa".  (The rules that are us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detail in Appendix 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incipally of use (or interest)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GEDCOM data with PAF, because PAF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handle diacritics very well at all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ether the native (IBM PC) or the ANSE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, PAF simply ignores the diacritic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that the name "Mller" become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ull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"no diacritics" character set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is at least a simple-minded step ahead of P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oice replaces "" wherever it is fou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"ue", meaning that "Mller"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ueller", which is a slightly more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ion of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of all this, the "no diacrit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recommended for use with PAF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 for any 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ative character set used with MS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you are using the United State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(437).  GEDCOM transfers using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re quite a bit faster than u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, because there is no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On the other hand, this character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t all portable, and its use is technic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GEDCOM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s use is supported by GIM because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genealogical software products provid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some of them don't provide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set is recommended if, and ONLY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you are communicating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machine which is using the United State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(43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GEDCOM standard character set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this character set p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critical marks across all computer system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y are all implementing the A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set is recommended for all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except for use with PAF, and except in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know that the receiving softwa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ANSEL.  In particular, it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use with the Ancestral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Ready dest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ENEALOGICAL FOLDER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M able to create folders from GEDCOM data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lated lists of persons, such as from the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 Index (SSDI) or the International Genealogic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GI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!  Naturally, in that case, the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sist of unrelated individuals --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lots of persons and notes in your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no problem dealing with this kind of fold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ink that such a folder may not feel nat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because GIM is designed with family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nd, and when they are absent, it'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rrow keys to navigate around th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of GIM's other functions are avail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often valuable tools in such cases.  GIM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an be used to search each of thes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ems of interest; but just be aware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families, because there aren't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yes it can, but don't let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you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export my GIM folder to a GEDCOM file, and th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EDCOM file back into a second GIM folder,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older be any different from the first?  If s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ays,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couple of items which will not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such a scenario.  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's "code" value -- which is available from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creen -- is not included in a GEDCOM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therefore, it won't be restor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is re-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does not allow forward slashes in person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M does.  If forward slashes are used in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they will be translated into backslash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is created.  Naturally, when this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-imported, the backslashes will not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w can the GEDCOM importer know whether a backslas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a backslash or a forward slas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notes will be quite different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.  This is because a GIM folder's folder n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a GEDCOM export, and the GEDCOM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brand new folder notes from scratch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MISCELLANY -- OPTIONAL READING FOR THE INTENSE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o to read the documentation which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stated earlier, the documentation can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amily History Department of the LDS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is intended for programmers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 for non-programm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trictly does GIM adhere to the published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st of our knowledge and belief, GIM's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functions produce GEDCOM files that ar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t with the most recent publication of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 GIM produces GEDCOM files that can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ifficulty by PAF and Brother's Keeper, and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GEDCOM files that are approved for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ubmissions by the Family History Depar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S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 is, however, very rich and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not unlikely that other software produc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GEDCOM compliant files that GIM can'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made every attempt to understand and comp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files produced by most maj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, but we can't guarantee that we can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, if you should encounter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GEDCOM files are incompatible with other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could be either with GIM or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in either case, we encourage you to b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atten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